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56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31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и подготовке и реализации бюджетных инвестиций на выполнение работ по строительству объектов капитального строительства государственной собственности Кировской области и о 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2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.2 и 79 Бюджетного кодекса Российской Федерации, подпунктами 1.1 и 1.2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правление инвестирования – строительство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главного распорядителя средств областного бюджета (в части разработки проектно-сметной документации, проведения инженерных изысканий и государственной экспертизы проектно-сметной документации) – управление ветеринарии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учреждения, получающего бюджетные ассигнования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на разработку проектно-сметной документации, проведение инженерных изысканий и государственной экспертизы проектно-сметной документации по объектам капитального строительства государственной собственности Кировской области – Кировское областное государственное бюджетное учреждение «Кировская областная станция по борьбе с болезнями животных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средств областного бюджета (в части проведения строительно-монтажных работ) – министерство строительств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5. Наименование областного государственного заказчика (в части проведения строительно-монтажных работ) – Кировское областное государственное казенное учреждение «Служба единого заказчика Кировской области». 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общего (предельного) объема предоставляемых бюджетных инвестиций (бюджетных ассигнований) по годам реализации инвестиционного проекта согласно приложению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1. От 05.08.2022 № 418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2. От 21.10.2022 № 565-П «О внесении изменений в постановление Правительства Кировской области от 05.08.2022 № 418-П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3. От 16.12.2022 № 703-П «О направлении бюджетных инвестиций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28.03.2023 № 150-П «О внесении изменения в постановление Правительства Кировской области от 05.08.2022 № 418-П                              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04.04.2023 № 160-П «О внесении изменений в постановление Правительства Кировской области от 16.12.2022 № 703-П «О направлении бюджетных инвестиций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21.07.2023 № 391-П «О внесении изменений в постановление Правительства Кировской области от 05.08.2022 № 418-П                             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вступления в силу Закона Кировской области «О внесении изменений в Закон Кировской области от 15.12.2023                       № 228-ЗО «Об областном бюджете на 2024 год и на плановый период 2025 и 2026 годов»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bookmarkStart w:id="0" w:name="_Hlk152929922"/>
      <w:bookmarkEnd w:id="0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  <w:bookmarkStart w:id="1" w:name="_Hlk152929922"/>
      <w:bookmarkStart w:id="2" w:name="_Hlk152929922"/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94" w:gutter="0" w:header="709" w:top="138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55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86967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4:00Z</dcterms:created>
  <dc:creator>Юрий</dc:creator>
  <dc:description/>
  <cp:keywords/>
  <dc:language>en-US</dc:language>
  <cp:lastModifiedBy>Анна И. Слободина</cp:lastModifiedBy>
  <cp:lastPrinted>2024-02-06T09:49:00Z</cp:lastPrinted>
  <dcterms:modified xsi:type="dcterms:W3CDTF">2024-03-01T12:12:00Z</dcterms:modified>
  <cp:revision>9</cp:revision>
  <dc:subject/>
  <dc:title> </dc:title>
</cp:coreProperties>
</file>